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0.639, DE 3 DE AGOSTO DE 2009</w:t>
      </w:r>
    </w:p>
    <w:p>
      <w:pPr>
        <w:pStyle w:val="Ementa1"/>
        <w:rPr/>
      </w:pPr>
      <w:r>
        <w:rPr/>
        <w:t>Dá nova redação ao Decreto nº 28.863, de 17 de março de 200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§§ 4º, 5º e 6º do art. 2º, os arts. 7º, 9º e seu § 2º, 10, 11, 12, 13 e 18, e os incisos I, III, IV, VI e VII do art. 19 do Decreto nº 28.863, de 17 de março de 2008, passam a vigorar com as seguintes red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s membros do Grupo terão poderes, expressamente concedidos pelos órgãos e entidades que representam, para, conforme o caso, proferir parecer de aprovação ou de indeferimento dos processos e projetos submetidos a sua análise, licenças correspondentes ou apresentar relatório de exigências técnic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O GRUPAR emitirá pareceres sobre a regularização dos parcelamentos do solo informais, em matéria urbanista e ambiental, os quais terão validade plena no âmbito da administração direta e indireta do Distrito Federal, independentemente de qualquer outro órgão ou colegiad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Nas reuniões destinadas à análise de processos e projetos, é facultada a solicitação pelo GRUPAR da participação de representantes de órgãos e entidades que possam contribuir com as finalidades do Grupo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7º Os trabalhos do GRUPAR serão realizadas diariamente, responsabilizando-se os representantes dos órgãos e entidades rela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2º deste Decreto pela obtenção, nos prazos determinados, dos pareceres técnicos conclusivos, manifestações, autorizações e licenças concernentes aos projetos analisados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º O projeto, instruído com toda a documentação exigida pelo GRUPAR, deverá ser apresentado no local de funcionamento de sua Secretaria Executiva, para análise no âmbito de suas respectivas competências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projetos de iniciativa particular serão analisados obedecendo-se a ordem de apresentação na Secretaria Executiva e a simplicidade da análise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 A Secretaria Executiva fixará o prazo máximo de até 60 (sessenta) dias para as manifestações dos integrantes do Grupo sobre o objeto da análise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1. A aprovação final do projeto analisado dependerá de unanimidade expressa e favorável de todos os membros do Grupo, obedecendo-se estritamente ao prazo fixado no art. 10 deste Decreto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O GRUPAR, a seu critério, poderá elaborar projetos urbanísticos, caso julgue necessário para o processo de regularização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3. A Secretaria Executiva do GRUPAR, quando se tratar de parcelamentos do solo, enviará à consideração do Governador do Distrito Federal minuta de Decreto para a respectiva aprovação, bem como os respectivos Projeto de Urbanismo – URB e Memorial Descritivo – MDE e normas de Edificações, uso de gabarito – NGB ou Planilha de Parametros Urbanisticos PUR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8. Caso seja indeferido o projeto analisado e existam novos elementos não apreciados anteriormente pelo GRUPAR, o interessado poderá requerer novo exame do projeto pelo Grupo, apresentando a documentação que respalde a nova argumentação, observado o prazo de 12 (doze) meses contado da comunicação da decisão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ão priorizadas as regularizações de assentamentos informais de interesse social, já consolidados, para cuja finalidade o GRUPAR solicitará, se for o caso, as providências do Poder Público para a elaboração dos estudos ambientais e projetos de urbanismo e de infraestrutura, que se façam necessários, bem como aquelas que objetivem a regularização fundiária, por meio dos instrumentos constantes da legislação vig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s estudos ambientais, se já não existentes, serão realizados juntamente com o projeto urbanístico, considerando-se para efeito de planejamento, quando for o caso, o Setor Habitacional, propiciando uma análise sistêmica do conjunto de fatores que afetam a dinâmica urbano-ambiental de toda a região de abrangênc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a hipótese de já existirem estudos ambientais realizados por parcelamentos individualizados, o GRUPAR analisará a viabilidade de seu aproveitamento, podendo exigir, quando cabível, estudos complementar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no caso de parcelamentos já implantados, deverá ser analisado o cronograma físicofinanceiro para execução ou adequação das obras de infra-estrutura que se tornem necessárias e de reparação dos danos ambientais, se for o cas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 licença ambiental, se necessária, será emitida mediante a apresentação do cronograma físico-financeiro ou do termo de verificação de obras, emitido pelo GRUPAR. (NR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revogados os §§ 1º, 2º e 3º do art. 10, os §§ 1º, 2º e 3º do art. 12, os arts. 14, 15, 16 e 17 e seus parágrafos únicos, e o parágrafo único do art. 1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e em vigor na data de sua publicação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3 de agosto de 2009</w:t>
      </w:r>
    </w:p>
    <w:p>
      <w:pPr>
        <w:pStyle w:val="Anos"/>
        <w:rPr/>
      </w:pPr>
      <w:r>
        <w:rPr/>
        <w:t>121º da República e 50º de Brasília</w:t>
      </w:r>
    </w:p>
    <w:p>
      <w:pPr>
        <w:pStyle w:val="Epgrafe"/>
        <w:rPr/>
      </w:pPr>
      <w:r>
        <w:rPr/>
        <w:t>JOSÉ ROBERTO ARRUDA</w:t>
      </w:r>
    </w:p>
    <w:p>
      <w:pPr>
        <w:pStyle w:val="Estilo1"/>
        <w:rPr/>
      </w:pPr>
      <w:r>
        <w:rPr/>
        <w:t xml:space="preserve">Este texto não substitui o publicado no </w:t>
      </w:r>
      <w:r>
        <w:rPr>
          <w:i/>
        </w:rPr>
        <w:t>Diário Oficial do Distrito Federal</w:t>
      </w:r>
      <w:r>
        <w:rPr/>
        <w:t>, de 4/8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tilo1Char">
    <w:name w:val="Estilo1 Char"/>
    <w:qFormat/>
    <w:rPr>
      <w:rFonts w:ascii="Tahoma" w:hAnsi="Tahoma" w:cs="Tahoma"/>
      <w:color w:val="FF0000"/>
    </w:rPr>
  </w:style>
  <w:style w:type="character" w:styleId="EpgrafeChar">
    <w:name w:val="_Epígrafe Char"/>
    <w:qFormat/>
    <w:rPr>
      <w:rFonts w:ascii="Tahoma" w:hAnsi="Tahoma" w:cs="Tahoma"/>
      <w:b/>
      <w:sz w:val="24"/>
      <w:szCs w:val="24"/>
    </w:rPr>
  </w:style>
  <w:style w:type="character" w:styleId="Estilo4notaChar">
    <w:name w:val="Estilo4 nota Char"/>
    <w:qFormat/>
    <w:rPr>
      <w:rFonts w:ascii="Tahoma" w:hAnsi="Tahoma" w:cs="Tahoma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  <w:lang w:val="en-US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stilo1">
    <w:name w:val="Estilo1"/>
    <w:basedOn w:val="Normal"/>
    <w:next w:val="Estilo4nota"/>
    <w:qFormat/>
    <w:pPr>
      <w:spacing w:before="120" w:after="0"/>
      <w:jc w:val="both"/>
    </w:pPr>
    <w:rPr>
      <w:rFonts w:ascii="Tahoma" w:hAnsi="Tahoma" w:cs="Tahoma"/>
      <w:color w:val="FF0000"/>
      <w:lang w:val="en-US"/>
    </w:rPr>
  </w:style>
  <w:style w:type="paragraph" w:styleId="Estilo4nota">
    <w:name w:val="Estilo4 nota"/>
    <w:next w:val="Epgrafe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8:00Z</dcterms:created>
  <dc:creator>CLDF</dc:creator>
  <dc:description/>
  <cp:keywords/>
  <dc:language>en-US</dc:language>
  <cp:lastModifiedBy>Aline Adolphs</cp:lastModifiedBy>
  <dcterms:modified xsi:type="dcterms:W3CDTF">2016-03-14T13:48:00Z</dcterms:modified>
  <cp:revision>2</cp:revision>
  <dc:subject/>
  <dc:title>CLDF</dc:title>
</cp:coreProperties>
</file>