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8.863, DE 17 DE MARÇO DE 200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o Grupo de Análise e Aprovação de Parcelamentos do Solo e Projetos Habitacionais – GRUPAR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Grupo de Análise e Aprovação de Parcelamentos do Solo – GRUPAR, vinculado à Secretaria de Estado de Regularização de Condomínios do Distrito Federal, objetivando centralizar e agilizar a tramitação dos processos de regularização de parcelamentos do solo já existentes. </w:t>
      </w:r>
      <w:r>
        <w:rPr>
          <w:rFonts w:cs="Tahoma" w:ascii="Tahoma" w:hAnsi="Tahoma"/>
          <w:i/>
          <w:sz w:val="24"/>
          <w:szCs w:val="24"/>
        </w:rPr>
        <w:t>(Alterado pelo Decreto nº 34.476/2013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GRUPAR será constituído por representantes dos seguintes órgãos e entidades da Administração Públic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Secretaria de Estado de Habitação, Regularização e Desenvolvimento Urbano do Distrito Federal; </w:t>
      </w:r>
      <w:r>
        <w:rPr>
          <w:rFonts w:cs="Tahoma" w:ascii="Tahoma" w:hAnsi="Tahoma"/>
          <w:i/>
          <w:sz w:val="24"/>
          <w:szCs w:val="24"/>
        </w:rPr>
        <w:t>(Alterado pelo Decreto nº 34.476/2013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cretaria de Estado de Obras do Distrito Federal – 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panhia de Desenvolvimento Habitacional do Distrito Federal – CODHAB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nstituto do Meio Ambiente e dos Recursos Hídricos do Distrito Federal – Brasília Ambiental – IBRA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mpanhia de Saneamento Ambiental do Distrito Federal – CAES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mpanhia Energética de Brasília – CE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mpanhia Urbanizadora da Nova Capital do Brasil – NOVAC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Companhia Imobiliária de Brasília – TERRAC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X – Secretaria de Estado de Meio Ambiente e Recursos Hídricos. </w:t>
      </w:r>
      <w:r>
        <w:rPr>
          <w:rFonts w:cs="Tahoma" w:ascii="Tahoma" w:hAnsi="Tahoma"/>
          <w:i/>
          <w:sz w:val="24"/>
          <w:szCs w:val="24"/>
        </w:rPr>
        <w:t>(Alterado pelo Decreto nº 34.476/2013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dirigentes dos órgãos e entidades rela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indicarão seus representantes e respectivos suplentes, para comporem o Grupo, no prazo de 15 (quinze) dias, a contar da publicação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Cada órgão ou entidade referida neste artigo indicará um representante, sendo que serão indicados dois representantes pelo Instituto de Meio Ambiente e dos Recursos Hídricos do Distrito Federal – Brasília Ambiental. </w:t>
      </w:r>
      <w:r>
        <w:rPr>
          <w:rFonts w:cs="Tahoma" w:ascii="Tahoma" w:hAnsi="Tahoma"/>
          <w:i/>
          <w:sz w:val="24"/>
          <w:szCs w:val="24"/>
        </w:rPr>
        <w:t>(Alterado pelo Decreto nº 34.476/2013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Companhia de Saneamento Ambiental do Distrito Federal – CAESB poderá indicar, julgando necessário, dois representantes: um que representará a área de abastecimento de água e outro a área de esgotamento sanit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s membros do Grupo terão poderes, expressamente concedidos pelos órgãos e entidades que representam, para, conforme o caso, proferir parecer de aprovação ou de indeferimento dos processos e projetos submetidos a sua análise, licenças correspondentes ou apresentar relatório de exigências técnicas.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O GRUPAR emitirá pareceres sobre a regularização dos parcelamentos do solo informais, em matéria urbanista e ambiental, os quais terão validade plena no âmbito da administração direta e indireta do Distrito Federal, independentemente de qualquer outro órgão ou colegiado.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6º Nas reuniões destinadas à análise de processos e projetos, é facultada a solicitação pelo GRUPAR da participação de representantes de órgãos e entidades que possam contribuir com as finalidades do Grupo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Procuradoria-Geral do Distrito Federal, dentro de sua competência conferida pelo inciso VI do art. 111 da Lei Orgânica do Distrito Federal, deverá prestar assistência ao GRUPAR, inclusive mediante a presença de Procurador a ser designado pelo Procurador-Geral do Distrito Federal, em reuniões do mencionado Grupo para as quais seja convocado para dirimir as questões jurídicas que se apresent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Os membros designados na forma deste artigo, que apresentarem desempenho insatisfatório, serão substituídos, conforme disposto no Regimento Interno do GRUP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tuação dos órgãos e entidades rela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º deste Decreto deverá observar suas respectivas áreas de competência, definidas na legislação vigente, e o disposto no Regimento Interno do GRUP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prestar suporte aos membros do GRUPAR é criado o Grupo Estratégico de Apoio composto pelos seguintes memb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ário Adjunto da SEDU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cretário Adjunto da 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iretor Técnico da CODH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cretário-Geral do IBRA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ecretário-Geral da CAES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iretor de Engenharia da CEB Distribuição S/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Diretor de Urbanização da NOVAC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iretor Técnico da TERRAC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membros do Grupo de que trata este artigo disponibilizarão, com presteza, todo o suporte necessário pelo respectivo órgão ou entidade que representam, para atendimento às necessidades dos componentes do GRUPAR, considerando-se em especial a prioridade que, por este Decreto, fica conferida aos respectivos trabalh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ará também parte do Grupo Estratégico de Apoio o Gerente de Regularização de Condomín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s informações e documentação a serem obtidas por intermédio do Grupo Estratégico de Apoio serão prestadas pelos respectivos órgãos e entidades no prazo máximo de 15 (quinze dia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Descumprido o prazo estabelecido no § 3º deste artigo será apresentado relatório ao Presidente do GRUPAR para adoção das providênci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residência do GRUPAR será exercida pelo Governador do Distrito Federal, que contará com uma Secretaria Executiva, cujas atribuições serão previstas no Regimento Interno do colegi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Incumbe à Secretaria Executiva do GRUP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eber e protocolar os projetos e documentos sobre parcelamento do solo e projetos habitacionais que lhe forem apresentados, abrangendo as questões urbanísticas, de infra-estrutura e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erenciar a tramitação dos expedientes até decisão final, com expedição ou entrega da aprovação, das licenças, inclusive ambientais, da autorização para execução de infra-estrutura, do relatório de exigências técnicas ou da comunicação de indefer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Secretário Executivo será o Gerente de Projeto de Regularização de Condomín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Presidente do GRUPAR será substituído em seus impedimentos pelo Secretário Executivo, cujos atos decisórios serão revistos de ofício pelo Grupo, na forma de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aberá ao GRUPAR analisar e deliberar sobre os seguintes processos e projetos de parcelamento do solo e projetos habitacion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jetos de parcelamento ou condomínios urbanísticos de interesse social, a serem implantados, destinados à execução da política habitacion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jetos de regularização de assentamentos informais de interess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jetos de regularização de assentamentos informais de interesse específ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projetos de que trata este artigo poderão ser de iniciativa particular, pública ou de parceria público-priv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os projetos não enquadrados nas hipóteses previstas neste artigo, desde que atendam às disposições da legislação vigente, poderá o interessado requerer a apreciação e aprovação por parte do GRUP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projetos referidos neste artigo incluirão a apreciação dos projetos de infra-estrutura respec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trabalhos do GRUPAR serão realizadas diariamente, responsabilizando-se os representantes dos órgãos e entidades rela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º deste Decreto pela obtenção, nos prazos determinados, dos pareceres técnicos conclusivos, manifestações, autorizações e licenças concernentes aos projetos analisados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interessados nos projetos em análise poderão ser convidados, pela Secretaria Executiva, para comparecer às reuniões a fim de prestar esclarec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Art. 9º</w:t>
      </w:r>
      <w:r>
        <w:rPr>
          <w:rFonts w:cs="Tahoma" w:ascii="Tahoma" w:hAnsi="Tahoma"/>
          <w:sz w:val="24"/>
          <w:szCs w:val="24"/>
        </w:rPr>
        <w:t xml:space="preserve"> O projeto, instruído com toda a documentação exigida pelo GRUPAR, deverá ser apresentado no local de funcionamento de sua Secretaria Executiva, para análise no âmbito de suas respectivas competências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projetos de iniciativa do Poder Público terão prioridade de análise pelo GRUP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projetos de iniciativa particular serão analisados obedecendo-se a ordem de apresentação na Secretaria Executiva e a simplicidade da análise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Secretaria Executiva fixará o prazo máximo de até 60 (sessenta) dias para as manifestações dos integrantes do Grupo sobre o objeto da análise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aprovação final do projeto analisado dependerá de unanimidade expressa e favorável de todos os membros do Grupo, obedecendo-se estritamente ao prazo fixado no art. 10 deste Decreto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GRUPAR, a seu critério, poderá elaborar projetos urbanísticos, caso julgue necessário para o processo de regularização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Secretaria Executiva do GRUPAR, quando se tratar de parcelamentos do solo, enviará à consideração do Governador do Distrito Federal minuta de Decreto para a respectiva aprovação, bem como os respectivos Projeto de Urbanismo – URB e Memorial Descritivo – MDE e normas de Edificações, uso de gabarito – NGB ou Planilha de Parâmetros Urbanísticos PUR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vogado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Caso seja indeferido o projeto analisado e existam novos elementos não apreciados anteriormente pelo GRUPAR, o interessado poderá requerer novo exame do projeto pelo Grupo, apresentando a documentação que respalde a nova argumentação, observado o prazo de 12 (doze) meses contado da comunicação da decisão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Nas hipóteses de análise de projetos de regularização de assentamentos informais, de que tratam os incisos II e III do art. 6º deste Decreto, serão observadas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serão priorizadas as regularizações de assentamentos informais de interesse social, já consolidados, para cuja finalidade o GRUPAR solicitará, se for o caso, as providências do Poder Público para a elaboração dos estudos ambientais e projetos de urbanismo e de infraestrutura, que se façam necessários, bem como aquelas que objetivem a regularização fundiária, por meio dos instrumentos constantes da legislação vigente;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s processos administrativos referentes à regularização de parcelamentos serão preferencialmente agrupados e analisados por Áreas de Regularização, que abrangerão os parcelamentos a partir de critérios como: proximidade, faixas de renda dos moradores e similaridade das condições urbanísticas e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s estudos ambientais, se já não existentes, serão realizados juntamente com o projeto urbanístico, considerando-se para efeito de planejamento, quando for o caso, o Setor Habitacional, propiciando uma análise sistêmica do conjunto de fatores que afetam a dinâmica urbano-ambiental de toda a região de abrangência;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na hipótese de já existirem estudos ambientais realizados por parcelamentos individualizados, o GRUPAR analisará a viabilidade de seu aproveitamento, podendo exigir, quando cabível, estudos complementares;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s Termos de Referência para os estudos ambientais solicitados, a serem emitidos pelo GRUPAR, deverão ser exigidos levando em consideração a situação da ocupação já ocorrida e incluir as exigências referentes ao projeto urbanístico e de infra-estrutura que se tornem necess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no caso de parcelamentos já implantados, deverá ser analisado o cronograma físico-financeiro para execução ou adequação das obras de infra-estrutura que se tornem necessárias e de reparação dos danos ambientais, se for o caso;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A licença ambiental, se necessária, será emitida mediante a apresentação do cronograma físico-financeiro ou do termo de verificação de obras, emitido pelo GRUPAR. (NR) </w:t>
      </w:r>
      <w:r>
        <w:rPr>
          <w:rFonts w:cs="Tahoma" w:ascii="Tahoma" w:hAnsi="Tahoma"/>
          <w:i/>
          <w:sz w:val="24"/>
          <w:szCs w:val="24"/>
        </w:rPr>
        <w:t>(Alterado pelo Decreto nº 30.639/2009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serão firmados pelos responsáveis Termos de Compromisso para realização de obras de infra-estrutura e de mitigação de danos ambi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Quando se tratar da análise de projetos habitacionais a serem implantados, em decorrência da política habitacional do Distrito Federal, em áreas inseridas em parcelamentos já aprovados, deverão ser verificados os estudos ambientais existentes para a área, sendo exigidas apenas as complementações, caso necessárias, considerados os parâmetros urbanísticos fixados para o parcelamento apro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Regimento Interno do GRUPAR disporá sobre a tramitação prioritária de pedidos tendo por objeto empreendimentos de interesse público ou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GRUPAR é competente para propor ao Governador do Distrito Federal, por meio do Secretário de Estado de Desenvolvimento Urbano e Meio Ambiente do Distrito Federal, a adequação da legislação do Distrito Federal correlacionada à sua área de competência, mediante a proposta de projetos de lei ou introdução de dispositivos que melhor atendam ao interesse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O GRUPAR poderá propor ao Secretário de Estado de Desenvolvimento Urbano e Meio Ambiente do Distrito Federal a obtenção de autorização do Governador para assinatura de convênios com órgãos federais para agilização da aprovação de projetos de parcelamento do solo que dependam dos referidos órgã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O GRUPAR poderá solicitar e requisitar a qualquer órgão ou entidade do Distrito Federal pessoal, material, equipamentos e informações necessários à realização de suas tarefas, devendo ser atendido com prio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Serão criados no Gabinete do Governador, em ato específico e sem aumento de despesa, 11 (onze) cargos de natureza especial, símbolo CNE-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desempenhar as funções determinadas neste Decreto, que será mediante dedicação exclusiva, serão atribuídos aos representantes dos órgãos e entidades, referidos no art. 2º, bem como a 01 (um) técnico indicado pelo Presidente do GRUPAR, os cargos ora refer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O Presidente do GRUPAR, no prazo de 30 (trinta) dias, a contar da data da publicação deste Decreto, editará resolução aprovando o Regimento Interno do referido Grup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aberá ao GRUPAR, com base neste Decreto, nas exigências constantes do seu Regimento Interno e na relação de documentos exigidos pelos órgãos e entidades componentes do Grupo, elaborar o Manual de Orientação aos Interessados, composto pelas orientações técnicas para desenvolvimento de projetos ou regularização de parcelamentos ou condomínios urbanísticos sob sua responsabilidade e nos formulários e modelos de expedientes a serem utilizados pelos interess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27.899, de 23 de abril de 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3/2008, e republicado em 8/4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8:00Z</dcterms:created>
  <dc:creator>CLDF</dc:creator>
  <dc:description/>
  <cp:keywords/>
  <dc:language>en-US</dc:language>
  <cp:lastModifiedBy>Aline Adolphs</cp:lastModifiedBy>
  <dcterms:modified xsi:type="dcterms:W3CDTF">2016-03-14T13:48:00Z</dcterms:modified>
  <cp:revision>2</cp:revision>
  <dc:subject/>
  <dc:title>CLDF</dc:title>
</cp:coreProperties>
</file>